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22"/>
          <w:szCs w:val="24"/>
        </w:rPr>
      </w:pPr>
      <w:r>
        <w:rPr>
          <w:color w:val="000000"/>
        </w:rPr>
        <w:t xml:space="preserve">Ed egli ti dominerà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tana è presentato come spirito astuto, il più astuto. Ecco in che consiste questa sua astuzia: nel cercare il punto debole dal quale partire per oscurare il creato e avvolgerlo nelle sue tenebre tenebrose di invidia, superbia, avarizia, lussuria, ira, gola, accidia, disobbedienza, ribellione dell’uomo verso il suo Creatore e Dio, ma anche dell’uomo contro l’uomo, rendendoli ostili e nemici, lontani e distanti gli uni dagli altri. Con questa sua astuzia nel Cielo sedusse un terzo di Angeli. Sempre con questa sua astuzia sedusse e rovinò l’intero genere umano. </w:t>
      </w:r>
    </w:p>
    <w:p>
      <w:pPr>
        <w:pStyle w:val="Normal"/>
        <w:spacing w:before="0" w:after="120"/>
        <w:jc w:val="both"/>
        <w:rPr>
          <w:rFonts w:ascii="Arial" w:hAnsi="Arial" w:cs="Arial"/>
        </w:rPr>
      </w:pPr>
      <w:r>
        <w:rPr>
          <w:rFonts w:cs="Arial" w:ascii="Arial" w:hAnsi="Arial"/>
        </w:rPr>
        <w:t xml:space="preserve">Punto debole nella creazione non è l’uomo per Satana. È la donna. Da lei inizia per oscurare, uccidere Dio nel cuore dell’umanità intera. Sappiamo che è riuscito. Trovato il punto debole, ogni altro punto potrà divenire debole, perché non è più lui che tenta, ma lo stesso punto debole che si trasforma in tentatore, in persona che proporne il male come via di bene. Satana ci studia tutti. Possiede le schede personali di ciascuno. Sa i nostri punti deboli e quelli forti. Sa chi è più debole in una comunità e chi è più forte. Lui inizia dai punti deboli, per raggiungere i punti forti. Sempre riesce nel suo intento. Anche ogni singola persona possiede un suo punto debole ed è sempre da questo punto che lui parte per la distruzione e la rovina di essa. </w:t>
      </w:r>
    </w:p>
    <w:p>
      <w:pPr>
        <w:pStyle w:val="Normal"/>
        <w:spacing w:before="0" w:after="120"/>
        <w:jc w:val="both"/>
        <w:rPr>
          <w:rFonts w:ascii="Arial" w:hAnsi="Arial" w:cs="Arial"/>
          <w:i/>
          <w:i/>
        </w:rPr>
      </w:pPr>
      <w:r>
        <w:rPr>
          <w:rFonts w:cs="Arial" w:ascii="Arial" w:hAnsi="Arial"/>
          <w:i/>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5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before="0" w:after="120"/>
        <w:jc w:val="both"/>
        <w:rPr/>
      </w:pPr>
      <w:r>
        <w:rPr>
          <w:rFonts w:cs="Arial" w:ascii="Arial" w:hAnsi="Arial"/>
          <w:i/>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Alla donna disse: «Moltiplicherò i tuoi dolori e le tue gravidanze, con dolore partorirai figli. Verso  tuo marito sarà il tuo istinto, ed egli ti dominerà» (Gen 3,1-16).</w:t>
      </w:r>
    </w:p>
    <w:p>
      <w:pPr>
        <w:pStyle w:val="Normal"/>
        <w:spacing w:before="0" w:after="120"/>
        <w:jc w:val="both"/>
        <w:rPr>
          <w:rFonts w:ascii="Arial" w:hAnsi="Arial" w:cs="Arial"/>
        </w:rPr>
      </w:pPr>
      <w:r>
        <w:rPr>
          <w:rFonts w:cs="Arial" w:ascii="Arial" w:hAnsi="Arial"/>
        </w:rPr>
        <w:t xml:space="preserve">La donna, punto debole della nostra umanità, cade nella disobbedienza. Si trasforma in punto forte del male per la rovina dell’uomo. Ignoriamo cosa abbia fatto la donna per sedurre l’uomo. Sappiamo che riesce a condurlo nel suo stesso peccato. L’umanità è ora nella morte. Ha perso il dono della vita. </w:t>
      </w:r>
      <w:r>
        <w:rPr>
          <w:rFonts w:cs="Arial" w:ascii="Arial" w:hAnsi="Arial"/>
          <w:i/>
        </w:rPr>
        <w:t>“Se ne mangi, muori…”.</w:t>
      </w:r>
      <w:r>
        <w:rPr>
          <w:rFonts w:cs="Arial" w:ascii="Arial" w:hAnsi="Arial"/>
        </w:rPr>
        <w:t xml:space="preserve">  Fa riflettere questa dinamica delle tentazione del peccato, perché essa non è solo di ieri, ma è anche di oggi.</w:t>
      </w:r>
    </w:p>
    <w:p>
      <w:pPr>
        <w:pStyle w:val="Normal"/>
        <w:spacing w:before="0" w:after="120"/>
        <w:jc w:val="both"/>
        <w:rPr>
          <w:rFonts w:ascii="Arial" w:hAnsi="Arial" w:cs="Arial"/>
        </w:rPr>
      </w:pPr>
      <w:r>
        <w:rPr>
          <w:rFonts w:cs="Arial" w:ascii="Arial" w:hAnsi="Arial"/>
        </w:rPr>
        <w:t xml:space="preserve">Qual è il frutto nella storia di questa disobbedienza? Esso è nella parola del Signore: </w:t>
      </w:r>
      <w:r>
        <w:rPr>
          <w:rFonts w:cs="Arial" w:ascii="Arial" w:hAnsi="Arial"/>
          <w:i/>
        </w:rPr>
        <w:t>“Verso tuo marito sarà il tuo istinto, ed egli ti dominerà”</w:t>
      </w:r>
      <w:r>
        <w:rPr>
          <w:rFonts w:cs="Arial" w:ascii="Arial" w:hAnsi="Arial"/>
        </w:rPr>
        <w:t xml:space="preserve">. La donna ha dominato l’uomo nella tentazione. L’uomo da lei dominato diviene suo dominatore. È questa la triste realtà  che la storia sempre ci mostra di questa perenne schiavitù della donna. Nessun civiltà, nessun progresso sociale, economico, politico, nessuna evoluzione, nessuna religione è riuscita, mai riuscirà ad abolire questa schiavitù. Nessuna legge la potrà mai ridimensionare. Solo Cristo ha abolito questa Parola di Dio e solo ogni uomo che vive di Cristo e per Cristo, in Cristo e secondo il suo Vangelo l’annullerà e darà dignità alla donna. Neanche la donna sarà capace da se stessa di liberarsi da questa parola di Dio verso di lei, perché nessuna donna è </w:t>
      </w:r>
      <w:r>
        <w:rPr>
          <w:rFonts w:cs="Arial" w:ascii="Arial" w:hAnsi="Arial"/>
          <w:i/>
        </w:rPr>
        <w:t>“redentrice”</w:t>
      </w:r>
      <w:r>
        <w:rPr>
          <w:rFonts w:cs="Arial" w:ascii="Arial" w:hAnsi="Arial"/>
        </w:rPr>
        <w:t xml:space="preserve"> di un’altra donna. Non è pessimismo questo. È verità confermata ogni giorno dalla storia. Dove regna il peccato, regnerà sempre il dominio. Il peccato uno solo lo toglie: Gesù Signore.</w:t>
      </w:r>
    </w:p>
    <w:p>
      <w:pPr>
        <w:pStyle w:val="Normal"/>
        <w:spacing w:before="0" w:after="120"/>
        <w:jc w:val="both"/>
        <w:rPr>
          <w:rFonts w:ascii="Arial" w:hAnsi="Arial" w:cs="Arial"/>
        </w:rPr>
      </w:pPr>
      <w:r>
        <w:rPr>
          <w:rFonts w:cs="Arial" w:ascii="Arial" w:hAnsi="Arial"/>
        </w:rPr>
        <w:t xml:space="preserve">Vergine Maria, Madre della Redenzione, Angeli, Santi, dateci questa fede pura e santa. </w:t>
      </w:r>
    </w:p>
    <w:p>
      <w:pPr>
        <w:pStyle w:val="Normal"/>
        <w:spacing w:before="0" w:after="120"/>
        <w:jc w:val="right"/>
        <w:rPr/>
      </w:pPr>
      <w:r>
        <w:rPr>
          <w:rFonts w:cs="Arial" w:ascii="Arial" w:hAnsi="Arial"/>
          <w:b/>
          <w:i/>
        </w:rPr>
        <w:t>17 Nov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29:00Z</dcterms:created>
  <dc:creator>pc</dc:creator>
  <dc:description/>
  <cp:keywords/>
  <dc:language>en-US</dc:language>
  <cp:lastModifiedBy>Pc</cp:lastModifiedBy>
  <cp:lastPrinted>2010-11-10T18:24:00Z</cp:lastPrinted>
  <dcterms:modified xsi:type="dcterms:W3CDTF">2012-11-06T13:29:00Z</dcterms:modified>
  <cp:revision>3</cp:revision>
  <dc:subject/>
  <dc:title>055SABATO 30</dc:title>
</cp:coreProperties>
</file>